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SECTION – III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Hospital Admission Verification Repo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Name of Patient: ___________________________</w:t>
        <w:tab/>
        <w:t>S/D/W/O: ______________________________ Hospital’s Name: __________________________________________________________________ Address: __________________________________________ Phone No. _____________________ Name of Attending Physician or Surgeon: ______________________________________________ Reasons of Hospitalization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TAILS OF HOSPITALIZATION:</w:t>
      </w:r>
      <w:r>
        <w:rPr/>
        <w:tab/>
        <w:t>TIME: _______ FROM: ________</w:t>
        <w:tab/>
        <w:t>TO: 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Room/ Ward No: _____________</w:t>
        <w:tab/>
        <w:t>Bed No: 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IAGNOSIS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  <w:t>Details of Investigation / Operation / Treatmen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773"/>
        <w:gridCol w:w="2068"/>
      </w:tblGrid>
      <w:tr>
        <w:trPr>
          <w:trHeight w:val="3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#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ges (Rs.)</w:t>
            </w:r>
          </w:p>
        </w:tc>
      </w:tr>
      <w:tr>
        <w:trPr>
          <w:trHeight w:val="4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lease attach Hospitalization Bills (in Origina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75pt" to="48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Signature of Administrator with Stamp</w:t>
      </w:r>
    </w:p>
    <w:sectPr>
      <w:type w:val="nextPage"/>
      <w:pgSz w:w="12240" w:h="15840"/>
      <w:pgMar w:left="144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8:00Z</dcterms:created>
  <dc:creator>Shamas</dc:creator>
  <dc:description/>
  <dc:language>en-US</dc:language>
  <cp:lastModifiedBy>najmi</cp:lastModifiedBy>
  <cp:lastPrinted>2005-06-20T16:32:00Z</cp:lastPrinted>
  <dcterms:modified xsi:type="dcterms:W3CDTF">2008-03-06T07:58:00Z</dcterms:modified>
  <cp:revision>3</cp:revision>
  <dc:subject/>
  <dc:title>SECTION – III</dc:title>
</cp:coreProperties>
</file>